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9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90170</wp:posOffset>
                      </wp:positionV>
                      <wp:extent cx="9867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7.1pt" to="139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6pt" to="213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71/TM-GDĐ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ận 9, ngày 29 tháng  8  năm 201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Về Chuyên đ</w:t>
            </w:r>
            <w:r>
              <w:rPr>
                <w:rFonts w:cs="Times New Roman" w:ascii="Times New Roman" w:hAnsi="Times New Roman"/>
              </w:rPr>
              <w:t>ề Hướng dẫn sử dụng các phần mềm âm nhạc trên máy tính và Ứng dụng CNTT xây dựng trò chơi ở Tiểu họ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1530" w:leader="none"/>
        </w:tabs>
        <w:spacing w:before="0" w:after="0"/>
        <w:ind w:left="15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0"/>
        <w:jc w:val="both"/>
        <w:rPr/>
      </w:pPr>
      <w:r>
        <w:rPr>
          <w:sz w:val="28"/>
          <w:szCs w:val="28"/>
        </w:rPr>
        <w:t>Hiệu trưởng các Trường Tiểu học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ệu trưởng Trường Bồi dưỡng Giáo dục. </w:t>
      </w:r>
    </w:p>
    <w:p>
      <w:pPr>
        <w:pStyle w:val="TextBodyIndent"/>
        <w:tabs>
          <w:tab w:val="clear" w:pos="720"/>
          <w:tab w:val="left" w:pos="1530" w:leader="none"/>
        </w:tabs>
        <w:spacing w:before="0" w:after="0"/>
        <w:ind w:left="15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spacing w:lineRule="auto" w:line="312" w:before="12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hực hiện Kế hoạch Bồi d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ỡng hè 2016; Phòng Giáo dục và Đào tạo phối hợp Trường Bồi dưỡng Giáo dục và Mạng lưới bộ môn Tin học, Âm nhạc tổ chức Chuy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: </w:t>
      </w:r>
      <w:r>
        <w:rPr>
          <w:b/>
          <w:sz w:val="28"/>
          <w:szCs w:val="28"/>
        </w:rPr>
        <w:t xml:space="preserve">“Hướng dẫn sử dụng các phần mềm âm nhạc trên máy tính và Ứng dụng CNTT xây dựng trò chơi Tiểu học”. </w:t>
      </w:r>
      <w:r>
        <w:rPr>
          <w:sz w:val="28"/>
          <w:szCs w:val="28"/>
        </w:rPr>
        <w:t>Trân trọng kính mời: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hời gia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h30 ngày 31/8/2016 (Cả ngày thứ tư)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</w:t>
      </w:r>
      <w:r>
        <w:rPr>
          <w:rFonts w:cs="Times New Roman" w:ascii="Times New Roman" w:hAnsi="Times New Roman"/>
          <w:bCs/>
          <w:sz w:val="28"/>
          <w:szCs w:val="28"/>
        </w:rPr>
        <w:t>: 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iểu học Lê Văn Việt 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Số 1 đường Man Thiện, p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ờng Tăng Nhơn Phú A, </w:t>
      </w:r>
      <w:r>
        <w:rPr>
          <w:rFonts w:cs="Times New Roman" w:ascii="Times New Roman" w:hAnsi="Times New Roman"/>
          <w:sz w:val="28"/>
          <w:szCs w:val="28"/>
        </w:rPr>
        <w:t>Quận 9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ành phần tham dự: 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Giáo viên Trường Bồi dưỡng phụ trách bậc Tiểu học;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Đại diện Ban giám hiệu;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Tất cả g</w:t>
      </w:r>
      <w:r>
        <w:rPr>
          <w:rFonts w:cs="Times New Roman" w:ascii="Times New Roman" w:hAnsi="Times New Roman"/>
          <w:sz w:val="28"/>
          <w:szCs w:val="28"/>
        </w:rPr>
        <w:t>iáo viên Âm nhạc và Tin học của trường (Trường không có GV Âm nhạc thì cử 1 tổ trưởng CM tham dự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u ý</w:t>
      </w:r>
      <w:r>
        <w:rPr>
          <w:rFonts w:cs="Times New Roman" w:ascii="Times New Roman" w:hAnsi="Times New Roman"/>
          <w:i/>
          <w:sz w:val="28"/>
          <w:szCs w:val="28"/>
        </w:rPr>
        <w:t>: Khi đi dự mang theo laptop và ổ cắm điện (phần mềm tập huấn sẽ được chuyển mail về trường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Hiệu trưởng các đơn vị cử người tham dự đầy đủ, đúng thành phần./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715</wp:posOffset>
                </wp:positionV>
                <wp:extent cx="5925820" cy="141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6"/>
                              </w:rPr>
                              <w:t>Nơi nhậ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Lưu: TH, Ti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(đã ký)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uyễn Thị Thu Hi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11.55pt;mso-wrap-distance-left:0pt;mso-wrap-distance-right:9pt;mso-wrap-distance-top:0pt;mso-wrap-distance-bottom:0pt;margin-top:-0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954" w:leader="none"/>
                        </w:tabs>
                        <w:ind w:left="1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6"/>
                        </w:rPr>
                        <w:t>Nơi nhận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RƯỞNG PHÒ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954" w:leader="none"/>
                        </w:tabs>
                        <w:ind w:left="1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  <w:t>- Như trên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  <w:t>- Lưu: TH, Ti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954" w:leader="none"/>
                        </w:tabs>
                        <w:ind w:left="11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954" w:leader="none"/>
                        </w:tabs>
                        <w:ind w:left="11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(đã ký)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954" w:leader="none"/>
                        </w:tabs>
                        <w:ind w:left="11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954" w:leader="none"/>
                        </w:tabs>
                        <w:ind w:left="11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954" w:leader="none"/>
                        </w:tabs>
                        <w:ind w:left="1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  <w:tab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guyễn Thị Thu Hiề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134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1:00Z</dcterms:created>
  <dc:creator>User</dc:creator>
  <dc:description/>
  <cp:keywords/>
  <dc:language>en-US</dc:language>
  <cp:lastModifiedBy>l</cp:lastModifiedBy>
  <cp:lastPrinted>2016-08-29T10:54:00Z</cp:lastPrinted>
  <dcterms:modified xsi:type="dcterms:W3CDTF">2016-08-29T06:30:00Z</dcterms:modified>
  <cp:revision>20</cp:revision>
  <dc:subject/>
  <dc:title>ỦY BAN NHÂN DÂN</dc:title>
</cp:coreProperties>
</file>